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mili Castillo Molin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estra en Derecho Penal y Criminolog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4457446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Maestrí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 trámite de titulación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61-70. Ext.331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hyperlink r:id="rId3">
        <w:r>
          <w:rPr>
            <w:rStyle w:val="InternetLink"/>
            <w:rFonts w:cs="NeoSansPro-Regular" w:ascii="NeoSansPro-Regular" w:hAnsi="NeoSansPro-Regular"/>
            <w:sz w:val="20"/>
            <w:szCs w:val="20"/>
          </w:rPr>
          <w:t>ecastillo@fiscaliaveracruz.gob.mx</w:t>
        </w:r>
      </w:hyperlink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9-200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Técnico Informática y Diseño. En el Centro de Computación de Xalapa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-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Hernán Cortés. 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7-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Maestría en Derecho Penal y Criminología, Impartida por la Universidad Veracruzana, Facultad de Derecho, en la Ciudad de Xalapa, Vera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Mayo de 2000 a Noviembre de 20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Administrativo D, adscrita a la Secretaría de Acuerdos de la Tercera de Sala del Poder Judicial del Estad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Diciembre de 2008 a Abril de 201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a de Estudio y Cuenta en la Tercera de Sala del Poder Judicial del Estado, en la ponencia del Magistrado Fernando Augusto Guzmán Calv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Mayo de 2010 a Diciembre de 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Actuaria Interina en el Tribunal Electoral del Poder Judicial del Estad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Enero de 2011 a Marzo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Jefa de Servicios Generales en el Tribunal Electoral del Poder Judicial del Estad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Febrero de 2011 a Octubre de 201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a de Estudio y Cuenta en el Tribunal Electoral del Poder Judicial del Estado, en la ponencia del Magistrado Daniel Ruiz Morales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Noviembre de 2011 a Marz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Jefa del Archivo Judicial en el Tribunal Electoral del Poder Judicial del Es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Abril de 2012 a Diciembre de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a Auxiliar de Acuerdos en el Tribunal Electoral del Poder Judicial del Estad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Abril de 2013 a Junio de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nalista Administrativa adscrita en la Dirección General de Control de Procesos y Litigación en la Procuraduría General de Justicia del Es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Julio de 2014 a Enero de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Dictaminador adscrita en la Dirección General de Control de Procesos y Litigación en la Procuraduría General de Justicia del Es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Febrero de 2015 a la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Dictaminadora adscrita en la Dirección de Control de Procesos en la Fiscalía Gener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rocesal Pe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Elector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mparo</w:t>
      </w:r>
    </w:p>
    <w:sectPr>
      <w:headerReference w:type="default" r:id="rId7"/>
      <w:footerReference w:type="default" r:id="rId8"/>
      <w:type w:val="nextPage"/>
      <w:pgSz w:w="12240" w:h="2016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astillo@fiscaliaveracruz.gob.m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6:00Z</dcterms:created>
  <dc:creator>usr</dc:creator>
  <dc:description/>
  <cp:keywords/>
  <dc:language>en-US</dc:language>
  <cp:lastModifiedBy>PGJ</cp:lastModifiedBy>
  <dcterms:modified xsi:type="dcterms:W3CDTF">2017-06-21T00:12:00Z</dcterms:modified>
  <cp:revision>8</cp:revision>
  <dc:subject/>
  <dc:title/>
</cp:coreProperties>
</file>